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2" w:hanging="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2" w:hanging="2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542" w:hanging="23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ituto comprensivo “Duccio Galimberti” di Bernez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Scuola primaria </w:t>
      </w:r>
      <w:r>
        <w:rPr>
          <w:rFonts w:cs="Arial" w:ascii="Arial" w:hAnsi="Arial"/>
          <w:b/>
          <w:bCs/>
          <w:i/>
          <w:sz w:val="26"/>
          <w:szCs w:val="26"/>
        </w:rPr>
        <w:t>classi 3</w:t>
      </w:r>
      <w:r>
        <w:rPr>
          <w:rFonts w:cs="Arial" w:ascii="Bookman Old Style" w:hAnsi="Bookman Old Style"/>
          <w:b/>
          <w:bCs/>
          <w:i/>
          <w:sz w:val="26"/>
          <w:szCs w:val="26"/>
        </w:rPr>
        <w:t>ª</w:t>
      </w:r>
      <w:r>
        <w:rPr>
          <w:rFonts w:cs="Arial" w:ascii="Arial" w:hAnsi="Arial"/>
          <w:b/>
          <w:bCs/>
          <w:i/>
          <w:sz w:val="26"/>
          <w:szCs w:val="26"/>
        </w:rPr>
        <w:t>A - 3</w:t>
      </w:r>
      <w:r>
        <w:rPr>
          <w:rFonts w:cs="Arial" w:ascii="Bookman Old Style" w:hAnsi="Bookman Old Style"/>
          <w:b/>
          <w:bCs/>
          <w:i/>
          <w:sz w:val="26"/>
          <w:szCs w:val="26"/>
        </w:rPr>
        <w:t>ª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ELENCO MATERIALE SCOLASTICO 2019/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Un portapenne contenente, una matita 2 HB, una gomma, un temperino con serbatoio, un paio di forbici a punta rotonda, una colla stick, matite colorate e pennarelli con la punta f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a sferografica (Classe 3</w:t>
      </w:r>
      <w:r>
        <w:rPr>
          <w:rFonts w:cs="Arial" w:ascii="Bookman Old Style" w:hAnsi="Bookman Old Style"/>
          <w:sz w:val="26"/>
          <w:szCs w:val="26"/>
        </w:rPr>
        <w:t>ª</w:t>
      </w:r>
      <w:r>
        <w:rPr>
          <w:rFonts w:cs="Arial" w:ascii="Arial" w:hAnsi="Arial"/>
          <w:sz w:val="26"/>
          <w:szCs w:val="26"/>
        </w:rPr>
        <w:t xml:space="preserve"> A va bene anche la frixion per chi non si sente ancora troppo sicur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a cartellina rigida con ela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buste traspar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ei quadernoni con i quadretti di terza con margine ( possibilmente carta con grammatura 10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Quattro quadernoni con le righe di terza con il margine (possibilmente carta con grammatura 10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10 copertine  per i quadernoni (1 rossa e 1 fucsia per italiano, 1 verde per matematica, 1 blu per geometria, 1 viola per storia, 1 arancio per geografia, 1 gialla per scienze, 1 bianca per musica, 1 azzurra per religione, e 1 trasparente per inglese) etichett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arpe da ginnastica contenute in un sacchetto di stoffa contrassegnato, da lasciare a scuol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 asciugamano (con fettuccia per appenderlo), un sapone liquido, un bicchiere di plastica rig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N.B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i prega di contrassegnare tutto il materiale con il nome del  bambin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Grazie per la collaborazione                                                              Gli insegna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265" w:footer="0" w:bottom="2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24:00Z</dcterms:created>
  <dc:creator>n/a</dc:creator>
  <dc:description/>
  <cp:keywords/>
  <dc:language>en-US</dc:language>
  <cp:lastModifiedBy>Patrizia</cp:lastModifiedBy>
  <cp:lastPrinted>2009-09-03T13:28:00Z</cp:lastPrinted>
  <dcterms:modified xsi:type="dcterms:W3CDTF">2019-08-12T13:29:00Z</dcterms:modified>
  <cp:revision>5</cp:revision>
  <dc:subject/>
  <dc:title>Istituto comprensivo di Cervasca</dc:title>
</cp:coreProperties>
</file>