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maria classe 5^ Leggere e comprendere, riflessione sulla lingua</w:t>
      </w:r>
    </w:p>
    <w:p>
      <w:pPr>
        <w:pStyle w:val="Normal"/>
        <w:spacing w:lineRule="auto" w:line="36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alibri"/>
          <w:b/>
          <w:sz w:val="28"/>
          <w:szCs w:val="24"/>
        </w:rPr>
        <w:t>LA DIVISIONE DELLE OCH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Un contadino aveva già finito la sua scorta di grano.</w:t>
      </w:r>
    </w:p>
    <w:p>
      <w:pPr>
        <w:pStyle w:val="Normal"/>
        <w:spacing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“</w:t>
      </w:r>
      <w:r>
        <w:rPr>
          <w:rFonts w:cs="Century Schoolbook" w:ascii="Century Schoolbook" w:hAnsi="Century Schoolbook"/>
          <w:sz w:val="24"/>
          <w:szCs w:val="24"/>
        </w:rPr>
        <w:t>E ora, come farò” si chiedeva preoccupato. “Se ne chiedessi in prestito al padrone?”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Alla fine si decise; ma, non volendo recarsi al castello del padrone a mani vuote, prese</w:t>
      </w:r>
    </w:p>
    <w:p>
      <w:pPr>
        <w:pStyle w:val="Normal"/>
        <w:spacing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un'oca, l'arrostì e la portò con sé.</w:t>
      </w:r>
    </w:p>
    <w:p>
      <w:pPr>
        <w:pStyle w:val="Normal"/>
        <w:spacing w:before="0" w:after="0"/>
        <w:ind w:left="705" w:hanging="70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5</w:t>
        <w:tab/>
        <w:t>Il padrone accettò l'oca volentieri e disse al contadino:  “Grazie della tua oca, amico mio. Ma non so proprio come dividerla. Sono sposato: ho due figli,e due figlie. Come faccio a dividere l'oca senza far torto a nessuno?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Il contadino rispose: “Lascia fare a me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Trasse di tasca il coltello, tagliò la testa della bestia e disse: “Tu sei il padrone, ecco  </w:t>
      </w:r>
    </w:p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10</w:t>
        <w:tab/>
        <w:t>la testa”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Poi tagliò la parte posteriore dell'oca e disse alla padrona: “Questa parte spetta a te, che ha il compito di custodire la casa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Poi staccò le zampe e le distribuì ai figli.</w:t>
      </w:r>
    </w:p>
    <w:p>
      <w:pPr>
        <w:pStyle w:val="Normal"/>
        <w:spacing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“</w:t>
      </w:r>
      <w:r>
        <w:rPr>
          <w:rFonts w:cs="Century Schoolbook" w:ascii="Century Schoolbook" w:hAnsi="Century Schoolbook"/>
          <w:sz w:val="24"/>
          <w:szCs w:val="24"/>
        </w:rPr>
        <w:t xml:space="preserve">Ecco a voi le zampe,” disse “perché seguiate la via indicata dai vostri genitori.” </w:t>
      </w:r>
    </w:p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15 </w:t>
        <w:tab/>
        <w:t>Alle due figlie, invece, diede le ali.</w:t>
      </w:r>
    </w:p>
    <w:p>
      <w:pPr>
        <w:pStyle w:val="Normal"/>
        <w:spacing w:before="0" w:after="0"/>
        <w:ind w:left="70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“</w:t>
      </w:r>
      <w:r>
        <w:rPr>
          <w:rFonts w:cs="Century Schoolbook" w:ascii="Century Schoolbook" w:hAnsi="Century Schoolbook"/>
          <w:sz w:val="24"/>
          <w:szCs w:val="24"/>
        </w:rPr>
        <w:t>Voi tra poco prenderete il volo. Ecco dunque le ali, una per ciascuna di voi. Quanto a me, prendo ciò che resta.”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E il contadino si prese quasi tutta l'oca.</w:t>
      </w:r>
    </w:p>
    <w:p>
      <w:pPr>
        <w:pStyle w:val="Normal"/>
        <w:spacing w:before="0" w:after="0"/>
        <w:ind w:left="70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l padrone, vedendo quella rapida spartizione, sorrise divertito e diede al contadino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20</w:t>
        <w:tab/>
        <w:t>grano e denaro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Questo fatto giunse all'orecchio di un contadino ricco, il quale, sentendo dire che il padrone aveva regalato grano e denaro a un contadino povero in cambio di una sola oca, ne fece arrostire cinque e le portò al padro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“</w:t>
      </w:r>
      <w:r>
        <w:rPr>
          <w:rFonts w:cs="Century Schoolbook" w:ascii="Century Schoolbook" w:hAnsi="Century Schoolbook"/>
          <w:sz w:val="24"/>
          <w:szCs w:val="24"/>
        </w:rPr>
        <w:t>Grazie delle tue oche” gli disse il signore. “Ma ho moglie, due figli e due figlie;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25  </w:t>
        <w:tab/>
        <w:t>contando anche me, siamo in sei. Come si possono fare parti uguali con cinque oche?”</w:t>
      </w:r>
    </w:p>
    <w:p>
      <w:pPr>
        <w:pStyle w:val="Normal"/>
        <w:spacing w:before="0" w:after="0"/>
        <w:ind w:left="70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l contadino ricco si mise a riflettere, ma, per quanto riflettesse, non riusciva a trovare la soluzione. Allora il padrone mandò a chiamare il contadino povero e lo invitò a fare una giusta spartizione.</w:t>
      </w:r>
    </w:p>
    <w:p>
      <w:pPr>
        <w:pStyle w:val="Normal"/>
        <w:spacing w:before="0" w:after="0"/>
        <w:ind w:left="70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I contadino povero prese un'oca, la diede al signore e a sua moglie e disse: “Eccovi in 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0</w:t>
        <w:tab/>
        <w:t>tre,  contando anche l'oca.”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rese un'altra oca, la diede ai due figli e disse: “Ecco, siete in tre anche voi”. Poi ne diede un'altra alle due figlie: “Ecco, anche voi siete in tre”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Alla fine, prese per sè le ultime due e concluse: “Contando anche me, il risultato è sempre tre”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35 </w:t>
        <w:tab/>
        <w:t xml:space="preserve">Il padrone sorrise per le geniali trovate del contadino povero, e per la seconda volta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gli diede grano e denar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Poi ordinò al contadino ricco che se ne andasse e non si facesse vedere mal più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Century Schoolbook" w:ascii="Century Schoolbook" w:hAnsi="Century Schoolbook"/>
          <w:b/>
          <w:sz w:val="20"/>
          <w:szCs w:val="20"/>
        </w:rPr>
        <w:t xml:space="preserve">(da Lev Tolstoj, </w:t>
      </w:r>
      <w:r>
        <w:rPr>
          <w:rFonts w:cs="Century Schoolbook" w:ascii="Century Schoolbook" w:hAnsi="Century Schoolbook"/>
          <w:b/>
          <w:i/>
          <w:sz w:val="20"/>
          <w:szCs w:val="20"/>
        </w:rPr>
        <w:t>Il terzo libro di lettura</w:t>
      </w:r>
      <w:r>
        <w:rPr>
          <w:rFonts w:cs="Century Schoolbook" w:ascii="Century Schoolbook" w:hAnsi="Century Schoolbook"/>
          <w:b/>
          <w:sz w:val="20"/>
          <w:szCs w:val="20"/>
        </w:rPr>
        <w:t>, Fabbri, Milano, 1973)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ARTE A: COMPRENSIONE DELLA LETTU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1.</w:t>
        <w:tab/>
        <w:t>Qual è il significato della frase "Un contadino aveva già finito la sua scorta di grano"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>(riga 1)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Un contadino aveva finito la sua scorta di grano ormai da molto temp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Un contadino aveva finito la sua scorta di grano prima del previs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C. </w:t>
        <w:tab/>
        <w:t>Un contadino aveva finito la sua scorta di grano da qualche tempo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D. </w:t>
        <w:tab/>
        <w:t>Un contadino aveva finito la sua scorta di grano improvvisamente.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2.</w:t>
        <w:tab/>
        <w:t>Perché il contadino porta al padrone un'oca arrostit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Sa che il padrone accetta sempre volentieri i doni dei contadi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Sa che il padrone concede dei favori solo in cambio di do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C. </w:t>
        <w:tab/>
        <w:t>Vuole ottenere, in cambio dell’oca, grano e denaro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D. </w:t>
        <w:tab/>
        <w:t>Spera, così facendo, di ottenere in prestito del grano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3.</w:t>
        <w:tab/>
        <w:t>Perché il padrone dice di non sapere come dividere l’oc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Teme, nella divisione dell'oca, di scontentare, qualcuno dei familiar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Vuole tenere l’oca tutta per sè poichè gli sembra bon arrosti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C. </w:t>
        <w:tab/>
        <w:t>Desidera mettere alla prova il senso di giustizia del contadino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D. </w:t>
        <w:tab/>
        <w:t>Non sa dividere l'oca in sette parti uguali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4.</w:t>
        <w:tab/>
        <w:t>Nella frase "Trasse di tasca il coltello" (riga 9) quale verbo corrisponde al significato di trasse e può sostituirl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Sguain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Deduss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C. </w:t>
        <w:tab/>
        <w:t>Estrasse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D. </w:t>
        <w:tab/>
        <w:t>Attrasse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5.</w:t>
        <w:tab/>
        <w:t>Perché il contadino dà al padrone la testa dell'oc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Il padrone è un uomo intellig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La testa è la parte più gustosa dell'o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C. </w:t>
        <w:tab/>
        <w:t>Il padrone è il capo del villaggio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D. </w:t>
        <w:tab/>
        <w:t>Il padrone è il membro più importante della famiglia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6.</w:t>
        <w:tab/>
        <w:t>Che cosa significa l’espressione custodire la casa (riga 12)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Tenere al sicuro i beni, le ricchezze della famigl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Controllare, che nessun estraneo entri in ca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C. </w:t>
        <w:tab/>
        <w:t>Mantenere la casa in buone condizioni, riparando eventuali dan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D. </w:t>
        <w:tab/>
        <w:t>Avere cura della casa e di chi vi abita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7.</w:t>
        <w:tab/>
        <w:t>Qual è il significato della frase "Voi tra poco prenderete il volo" (riga 16) riferita alle figlie del padron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Voi tra poco andrete via di casa per cercare lavo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Voi tra poco vi sposere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C. </w:t>
        <w:tab/>
        <w:t>Voi tra poco sarete in grado di camminare da sole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D. </w:t>
        <w:tab/>
        <w:t>Voi tra poco diventerete padrone del castello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8.</w:t>
        <w:tab/>
        <w:t>Nella frase “E il contadino si prese quasi tutta l’oca" (riga 18) con che cosa si può sostituire la particella si?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Per sè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Con sé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C. </w:t>
        <w:tab/>
        <w:t>Tra sè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D. </w:t>
        <w:tab/>
        <w:t>A sè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9.</w:t>
        <w:tab/>
        <w:t>Qual è l'obiettivo del contadino povero quando procede alla divisione delle och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Imbrogliare il padr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Procurarsi del cib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C. </w:t>
        <w:tab/>
        <w:t>Guadagnarsi la simpatia del padrone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D. </w:t>
        <w:tab/>
        <w:t>Accontentare tutti i membri della famiglia del padrone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0. Perché il padrone sorride divertito, dopo aver visto la spartizione del contadino?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A. </w:t>
        <w:tab/>
        <w:t xml:space="preserve">Il contadino povero gli è simpatico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B. </w:t>
        <w:tab/>
        <w:t xml:space="preserve">È soddisfatto del dono ricevu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C. </w:t>
        <w:tab/>
        <w:t xml:space="preserve">Apprezza la scaltrezza del contadino povero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D. </w:t>
        <w:tab/>
        <w:t>Ha un carattere allegro e spensierato.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1. Perché il contadino ricco fa arrostire cinque oche?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A. </w:t>
        <w:tab/>
        <w:t xml:space="preserve">Vuole fare bella figura con il padro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B. </w:t>
        <w:tab/>
        <w:t xml:space="preserve">Spera di ottenere dal padrone grano e denaro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C. </w:t>
        <w:tab/>
        <w:t xml:space="preserve">Ci tiene a mostrare la propria ricchezz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D. </w:t>
        <w:tab/>
        <w:t>Sa che il padrone ha una famiglia numerosa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2. Nella frase "prese un'oca, la diede al signore" (riga 29), a quale parola si riferisce il pronome la? Trascrivila nello spazio sottostante.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3. Nella frase “Il padrone sorrise per le geniali trovate del contadino povero" (riga 35) quale termine corrisponde al significato di trovate e può sostituirlo?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A. </w:t>
        <w:tab/>
        <w:t xml:space="preserve">Invenzioni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B. </w:t>
        <w:tab/>
        <w:t xml:space="preserve">Battu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C. </w:t>
        <w:tab/>
        <w:t xml:space="preserve">Astuz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D. </w:t>
        <w:tab/>
        <w:t>Spiritosaggini.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4. Con quali aggettivi si può definire il contadino ricco?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A. </w:t>
        <w:tab/>
        <w:t xml:space="preserve">Gentile e generoso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B. </w:t>
        <w:tab/>
        <w:t xml:space="preserve">Ingegnoso e furbo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C. </w:t>
        <w:tab/>
        <w:t xml:space="preserve">Semplice e ingenuo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D. </w:t>
        <w:tab/>
        <w:t>Sciocco e av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5. Qual è la morale della vicenda narrata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A. </w:t>
        <w:tab/>
        <w:t xml:space="preserve">Talvolta l’intelligenza ripaga più della ricchezza. 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B. </w:t>
        <w:tab/>
        <w:t xml:space="preserve">Anche i potenti possono avere bisogno dei deboli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C. </w:t>
        <w:tab/>
        <w:t xml:space="preserve">Se aiuterai il tuo prossimo, sarai ricambia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D. </w:t>
        <w:tab/>
        <w:t>Meglio un'oca oggi che un uovo domani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ARTE B: RIFLESSIONE SULLA LINGUA (CONOSCENZE GRAMMATICALI)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.</w:t>
        <w:tab/>
        <w:t>Quale delle seguenti frasi contiene un errore, nell'uso dell'h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Non hai voglia di fare niente o sbaglio?</w:t>
        <w:tab/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Ho letto il libro che mi ai regalato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C. </w:t>
        <w:tab/>
        <w:t>L’hanno rivisto dopo un anno.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D. </w:t>
        <w:tab/>
        <w:t>Ahi, mi hai pestato un piede!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2.</w:t>
        <w:tab/>
        <w:t>Quale delle seguenti frasi utilizza correttamente la virgol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Si verrà, anche Sara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Vorrei uscire ma, piove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C. </w:t>
        <w:tab/>
        <w:t xml:space="preserve">Noi, andremo in gita domani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D. </w:t>
        <w:tab/>
        <w:t>Alla festa ci saremo io, Carla e Mario.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3.</w:t>
        <w:tab/>
        <w:t>Premetti a ciascuno dei seguenti nomi l’articolo indeterminativo appropria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………..</w:t>
        <w:tab/>
        <w:t xml:space="preserve">uomo 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 . </w:t>
        <w:tab/>
        <w:t>………..</w:t>
        <w:tab/>
        <w:t xml:space="preserve">oliva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C . </w:t>
        <w:tab/>
        <w:t>………..</w:t>
        <w:tab/>
        <w:t xml:space="preserve">sci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D . </w:t>
        <w:tab/>
        <w:t>………..</w:t>
        <w:tab/>
        <w:t>scarpa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4.</w:t>
        <w:tab/>
        <w:t>Quale delle seguenti frasi contiene un articolo determinativo maschile plural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Ho comprato le stesse calze che ti ha regalato tua z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Gli piace leggere, romanzi d’avventura e storie di fantas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C. </w:t>
        <w:tab/>
        <w:t>Domani andrò alle giostre con tutti gli amici che conosci anche 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D. </w:t>
        <w:tab/>
        <w:t>Ho comprato dei pomodori e dei peperoni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5.</w:t>
        <w:tab/>
        <w:t>Volgi al plurale i seguenti nom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carico</w:t>
        <w:tab/>
        <w:tab/>
        <w:t>……………………..</w:t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B. </w:t>
        <w:tab/>
        <w:t>manico</w:t>
        <w:tab/>
        <w:t>…………………….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C.</w:t>
        <w:tab/>
        <w:t>augurio</w:t>
        <w:tab/>
        <w:t>……………………..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D.</w:t>
        <w:tab/>
        <w:t>addio</w:t>
        <w:tab/>
        <w:tab/>
        <w:t>……………………...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6. </w:t>
        <w:tab/>
        <w:t>Volgi al femminile i seguenti nomi: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 xml:space="preserve">elefante </w:t>
        <w:tab/>
        <w:tab/>
        <w:t>……………………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>B.</w:t>
        <w:tab/>
        <w:t xml:space="preserve"> attore</w:t>
        <w:tab/>
        <w:tab/>
        <w:t xml:space="preserve">…………………… 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C.</w:t>
        <w:tab/>
        <w:t>nipote</w:t>
        <w:tab/>
        <w:tab/>
        <w:tab/>
        <w:t>……………………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.</w:t>
        <w:tab/>
        <w:t>eroe</w:t>
        <w:tab/>
        <w:tab/>
        <w:tab/>
        <w:t>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7.</w:t>
        <w:tab/>
        <w:t>Individua gli aggettivi presenti nella seguente frase e trascrivili nello spazio sottosta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i/>
          <w:sz w:val="24"/>
          <w:szCs w:val="24"/>
        </w:rPr>
        <w:t>Durante la recente festa per il tuo compleanno abbiamo conosciuto due simpatici ragazzi originari della Francia meridionale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8.</w:t>
        <w:tab/>
        <w:t>Quale delle seguenti frasi contiene due pronom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Anche voi siete stati invitati a casa di Giuli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Non toccate quel gattino spaventato: lo prendo 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C. </w:t>
        <w:tab/>
        <w:t>Chi bussa alla porta?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D. </w:t>
        <w:tab/>
        <w:t>Non trovo la mia matita rossa: l’hai vista?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9.</w:t>
        <w:tab/>
        <w:t>Quale dei seguenti verbi esprime un'azione passat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A. </w:t>
        <w:tab/>
        <w:t>Quest’estate ho trascorso due settimane al ma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B. </w:t>
        <w:tab/>
        <w:t>Raccoglierò dei fiori per 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C. </w:t>
        <w:tab/>
        <w:t>Vieni anche tu in palestra?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D. </w:t>
        <w:tab/>
        <w:t>Quegli uomini stanno eseguendo un ottimo lavoro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Ripassa bene il modo indicativo dei verbi e i tre modi indefiniti (infinito, participio, gerundio) perché la verifica segnata per martedì 3 verrà effettuata mercoledì 4 marzo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Ripassa storia e geografia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51:00Z</dcterms:created>
  <dc:creator>Operatore</dc:creator>
  <dc:description/>
  <cp:keywords/>
  <dc:language>en-US</dc:language>
  <cp:lastModifiedBy>Enrico Arnaudo</cp:lastModifiedBy>
  <cp:lastPrinted>2018-12-07T12:35:00Z</cp:lastPrinted>
  <dcterms:modified xsi:type="dcterms:W3CDTF">2020-03-01T11:10:00Z</dcterms:modified>
  <cp:revision>3</cp:revision>
  <dc:subject/>
  <dc:title/>
</cp:coreProperties>
</file>